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83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4-000008-4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7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СОНТ «Черногорец» Мухамедьзянова Урала Равилевича,</w:t>
      </w:r>
      <w:r>
        <w:rPr>
          <w:bCs/>
        </w:rPr>
        <w:t xml:space="preserve"> </w:t>
      </w:r>
      <w:r>
        <w:rPr>
          <w:sz w:val="25"/>
          <w:szCs w:val="25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ухамедьзянов У.Р. являясь председателем СОНТ «Черногорец», расположенного по адресу: г. Нижневартовск, район пос. РЭБ Флота, что подтверждается выпиской из ЕГРЮЛ, несвоевременно – 07.09.2023 года представил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ухамедьзянов У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ухамедьзянова У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Мухамедьзянова У.Р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4800376100001 об административном правонарушении от 14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Черногорец» от 14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ухамедьзянова У.Р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ухамедьзянов У.Р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НТ «Черногорец» Мухамедьзянова Урала Равил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